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МОУ Соколовская средняя общеобразовательная школа Мглинского района Брянской област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биологии в 10-м классе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учебнику В.Б. Захарова , С.Г.Мамонтова, Н.И.Сонина  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Биология 10 класс» по теме: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25pt;width:356.55pt;height:80.15pt;mso-wrap-style:none;v-text-anchor:middle;mso-position-vertical:top" type="_x0000_t136">
            <v:path textpathok="t"/>
            <v:textpath on="t" fitshape="t" string="Фотосинтез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педагогических мастерских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биологии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батенко Н.И.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ые: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изучить условия осуществления и механизм процесса фотосинтеза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асширить знания учащихся о многообразии синтезируемых веществ в зависимости от источников химических элементов и видов используемой энергии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уточнить значение фотосинтеза для нашей планеты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связать теорию вопроса с требованиями к знаниям учащихся на государственной итоговой аттестации;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азвивать познавательную деятельность учеников, умение планировать свои действия, моделировать процессы, выделять частное из общего и наоборот – синтезировать из отдельных  элементов общее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развивать исследовательскую деятельность учащихся;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ные: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воспитывать коммуникативную культуру через общение с учителем и в групп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таблицы: «Растительная клетка», «Продвижение органических веществ в растении»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магнитная доска, самодельное динамическое пособие для магнитной доски «Механизм фотосинтеза»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самодельный материал для интерактивной доски «Механизм фотосинтеза» (галерея);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 набор химического оборудования и реактивов: пробирки, воронки, выпаривательная чаша, спиртовки, индикаторы, йод (р-р),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вод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 – Индукция. 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упительное слово учителя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Дайте самому лучшему повару сколько угодно солнечного света и целую речку воды и попросите, чтобы из всего этого он приготовил вам сахар, крахмал, жиры и зерно – он решит, что вы над ним смеетесь. Но то, что  кажется совершенно фантастическим человеку, беспрестанно совершается в зеленых листьях растений»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Как вы думаете, с каким природным процессом предлагал потягаться повару К.А.Тимирязев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– Самоконструкц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Выслушиваются мнения учеников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i/>
          <w:sz w:val="32"/>
          <w:szCs w:val="32"/>
        </w:rPr>
        <w:t>Вопрос</w:t>
      </w:r>
      <w:r>
        <w:rPr>
          <w:sz w:val="32"/>
          <w:szCs w:val="32"/>
        </w:rPr>
        <w:t>: на ваш взгляд, прав ли был К.А.Тимирязев, утверждая, что повар не в силах справиться с задачей, которую выполняют листья в процессе фотосинтеза, даже если у него будут все необходимые для этого ингридиенты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Выслушиваются индивидуальные мнения учащихс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 основании их гипотез формируются группы, согласные с мнением Тимирязева и несогласны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–Социоконструкц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группах обсуждаются гипотезы доказательства правоты их верси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– Социализац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результате обсуждений группы приходят к выводу, что самым убедительным доказательством будет  проведение лабораторных исследований. Каждая группа предлагает схемы проведения эксперимента, заказывает оборудование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Учитель- Мастер обеспечивает эксперимент: ученикам предлагаются набор лабораторного оборудования,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, листья растений , спирт, раствор йод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Если у учащихся возникают проблемы с получением хлорофилла, то учитель предлагает им инструктивную карточк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нструкция по получению хлорофилла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Залейте свежие листья спиртом ( вы должны заметить, что спирт окрасится в зеленый цвет, а листья обесцветятся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 Профильтруйте полученный раствор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 Соберите в фарфоровую чашку зеленую массу, образовавшуюся на фильтр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. Если у вас все получилось – радуйтесь – вы счастливый обладатель хлорофилл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еники в группах выполняют лабораторную работу по собственным сценариям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– Афиширование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Каждая группа должна показать вещество, которое она получила в результате проведенных опытов по фотосинтезу, прокомментировать свою работу.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VІ</w:t>
      </w:r>
      <w:r>
        <w:rPr>
          <w:b/>
          <w:sz w:val="32"/>
          <w:szCs w:val="32"/>
        </w:rPr>
        <w:t xml:space="preserve"> – Разрыв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Каково же было удивление всех групп, что несмотря на соблюдение всех условий фотосинтеза, никто не смог получить крахмал. Наступило внутренне осознание несоответствия старых знания новому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Главный вопрос разрыва: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ПОЧЕМУ РАСТЕНИЕ МОЖЕТ ФОТОСИНТЕЗИРОВАТЬ, А У НАС - НЕ ПОЛУЧИЛОСЬ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зникает необходимость поиска ответов в различных источниках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подводит учеников в ходе беседы к выводу, что фотосинтез – это сложный физико - химический процесс, который осуществляется в биологических системах. Он связан с преобразованием энергии солнечного света и синтезом органических веществ, сл-но, он является частью метаболизма. Ученики получают первое задание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оятельная работа с учебником: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1. Найдите определение процессов </w:t>
      </w:r>
      <w:r>
        <w:rPr>
          <w:b/>
          <w:sz w:val="32"/>
          <w:szCs w:val="32"/>
        </w:rPr>
        <w:t>анаболизм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 xml:space="preserve">катаболизма </w:t>
      </w:r>
      <w:r>
        <w:rPr>
          <w:sz w:val="32"/>
          <w:szCs w:val="32"/>
        </w:rPr>
        <w:t>(учебник, с 119, 123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Объясните эти понятия друг другу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В ходе работы вам предстоит выяснить: к какому процессу (</w:t>
      </w:r>
      <w:r>
        <w:rPr>
          <w:b/>
          <w:sz w:val="32"/>
          <w:szCs w:val="32"/>
        </w:rPr>
        <w:t>анаболизму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катаболизму)</w:t>
      </w:r>
      <w:r>
        <w:rPr>
          <w:sz w:val="32"/>
          <w:szCs w:val="32"/>
        </w:rPr>
        <w:t xml:space="preserve"> относится </w:t>
      </w:r>
      <w:r>
        <w:rPr>
          <w:b/>
          <w:sz w:val="32"/>
          <w:szCs w:val="32"/>
        </w:rPr>
        <w:t>фотосинтез</w:t>
      </w:r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озникает вопрос об условиях осуществления фотосинтеза.  Учитель предлагает изучить условия, используя «галерею» интерактивной доски, где заполнены «корзины»: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Исходные вещества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оноры и акцепторы электронов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Источники энерги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Следующий этап – изучение механизма фотосинтеза по различным источникам в группах (внутри группы распределяются роли): учебник, пособия для поступающих в ВУЗы, энциклопедия Кирилла и Мефодия, интернет. Каждая группа выдает свою версию фотосинтеза, при этом они могут воспользоваться «галереей» на интерактивной доске, где есть динамические заготовки механизма фотосинтеза в хлоропластах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ступает еще один этап «Афиширования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ассказ учащихся должен выглядеть примерно так: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86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сс фотосинтеза состоит из 2-х последовательных фаз. 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w:rPr>
          <w:i/>
          <w:sz w:val="28"/>
          <w:szCs w:val="28"/>
        </w:rPr>
        <w:t>Световая фаза</w:t>
      </w:r>
      <w:r>
        <w:rPr>
          <w:sz w:val="28"/>
          <w:szCs w:val="28"/>
        </w:rPr>
        <w:t xml:space="preserve"> происходит только на свету в мембране тилакоидов гран при участии хлорофилла, белков –переносчиков и АТФ-синтетазы. 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ействии кванта света электрон молекулы хлорофилла</w:t>
      </w:r>
      <w:r>
        <w:rPr>
          <w:sz w:val="32"/>
          <w:szCs w:val="32"/>
        </w:rPr>
        <w:t xml:space="preserve"> переносится на более высокий энергетический уровень, а хлорофилл переходит в возбужденное состояние, теряя электрон. 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7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44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Хл       Хл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+е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Эти электроны передаются переносчиками на наружнюю мембрану тилакоидов гран, где накапливаются.</w:t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дновременно внутри полостей тилакоидов гран происходит </w:t>
      </w:r>
      <w:r>
        <w:rPr>
          <w:i/>
          <w:sz w:val="32"/>
          <w:szCs w:val="32"/>
        </w:rPr>
        <w:t>фотолиз,</w:t>
      </w:r>
      <w:r>
        <w:rPr>
          <w:sz w:val="32"/>
          <w:szCs w:val="32"/>
        </w:rPr>
        <w:t xml:space="preserve"> т.е., разложение воды под действием энергии света.</w:t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5pt" to="62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perscript"/>
        </w:rPr>
        <w:t>свет</w:t>
      </w:r>
      <w:r>
        <w:rPr>
          <w:sz w:val="32"/>
          <w:szCs w:val="32"/>
        </w:rPr>
        <w:t xml:space="preserve">  4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4е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 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62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ли 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perscript"/>
        </w:rPr>
        <w:t>свет</w:t>
      </w:r>
      <w:r>
        <w:rPr>
          <w:sz w:val="32"/>
          <w:szCs w:val="32"/>
        </w:rPr>
        <w:t xml:space="preserve"> 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ОН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tabs>
          <w:tab w:val="clear" w:pos="708"/>
          <w:tab w:val="left" w:pos="1140" w:leader="none"/>
        </w:tabs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35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        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+ 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Электроны, образующиеся при фотолизе, передаются переносчиками молекулам хлорофилла и восстанавливают их.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Кислород уходит в атмосферу, а протоны водорода не могут проникнуть через мембрану граны и накапливаются внутри нее, создавая протонный резервуар.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В результате, внутренняя поверхность мембраны заряжается положительно, а наружняя – отрицательно. 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w:rPr>
          <w:sz w:val="32"/>
          <w:szCs w:val="32"/>
        </w:rPr>
        <w:t xml:space="preserve">По мере накопления по обе стороны мембраны противоположно заряженных частиц нарастает разность потенциалов. При достижении критической величины разности потенциалов сила электрического поля начинает проталкивать протоны через канал АТФ-синтетазы. 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На выходе из протонного канала создается высокий уровень энергии, который идет на образование молекул АТФ из АДФ: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25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ДФ + Ф      АТФ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w:rPr>
          <w:sz w:val="32"/>
          <w:szCs w:val="32"/>
        </w:rPr>
        <w:t>Ионы водорода, оказавшись на наружней поверхности мембраны тилакоида, встречаются там с электронами, образуя атомарный водород, котроый идет на восстановление НАДФ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06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2е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 НАДФ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 xml:space="preserve">            НАД.Н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w:rPr>
          <w:i/>
          <w:sz w:val="32"/>
          <w:szCs w:val="32"/>
        </w:rPr>
        <w:t xml:space="preserve">Темновая фаза </w:t>
      </w:r>
      <w:r>
        <w:rPr>
          <w:sz w:val="32"/>
          <w:szCs w:val="32"/>
        </w:rPr>
        <w:t>протекает в строме хлоропласта как на свету, так и в темноте и представляет собой ряд последовательных преобразований СО</w:t>
      </w:r>
      <w:r>
        <w:rPr>
          <w:sz w:val="32"/>
          <w:szCs w:val="32"/>
          <w:vertAlign w:val="subscript"/>
        </w:rPr>
        <w:t xml:space="preserve">2, </w:t>
      </w:r>
      <w:r>
        <w:rPr>
          <w:sz w:val="32"/>
          <w:szCs w:val="32"/>
        </w:rPr>
        <w:t>поступающего из воздуха (цикл Кальвина).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w:rPr>
          <w:sz w:val="32"/>
          <w:szCs w:val="32"/>
        </w:rPr>
        <w:t>В строме постоянно присутствуют пентозы, среди которых имеется рибулозодифосфат, являющийся акцептором СО</w:t>
      </w:r>
      <w:r>
        <w:rPr>
          <w:sz w:val="32"/>
          <w:szCs w:val="32"/>
          <w:vertAlign w:val="subscript"/>
        </w:rPr>
        <w:t xml:space="preserve">2. </w:t>
      </w:r>
      <w:r>
        <w:rPr>
          <w:sz w:val="32"/>
          <w:szCs w:val="32"/>
        </w:rPr>
        <w:t>Ферменты связывают пентозу с углекислым газом, образуя гексозу, которая расщепляется на 2 триозы. Каждая из 2-х триоз принимает по одной фосфатной группе от АТФ, обогащая молекулы энергией. Затем каждая из 2-х триоз принимает по одному атому водорода от 2-х молекул НАДФ.Н. После чего триозы объединяются, образуя углеводы: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7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С</w:t>
      </w:r>
      <w:r>
        <w:rPr>
          <w:sz w:val="32"/>
          <w:szCs w:val="32"/>
          <w:vertAlign w:val="subscript"/>
        </w:rPr>
        <w:t xml:space="preserve">6 </w:t>
      </w:r>
      <w:r>
        <w:rPr>
          <w:sz w:val="32"/>
          <w:szCs w:val="32"/>
        </w:rPr>
        <w:t xml:space="preserve"> (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Другие триозы объединяются, образуя пентозы:</w:t>
      </w:r>
    </w:p>
    <w:p>
      <w:pPr>
        <w:pStyle w:val="Normal"/>
        <w:tabs>
          <w:tab w:val="clear" w:pos="708"/>
          <w:tab w:val="left" w:pos="62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80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С</w:t>
      </w:r>
      <w:r>
        <w:rPr>
          <w:sz w:val="32"/>
          <w:szCs w:val="32"/>
          <w:vertAlign w:val="subscript"/>
        </w:rPr>
        <w:t xml:space="preserve">3  </w:t>
      </w:r>
      <w:r>
        <w:rPr>
          <w:sz w:val="32"/>
          <w:szCs w:val="32"/>
        </w:rPr>
        <w:t xml:space="preserve">       3С</w:t>
      </w:r>
      <w:r>
        <w:rPr>
          <w:sz w:val="32"/>
          <w:szCs w:val="32"/>
          <w:vertAlign w:val="subscript"/>
        </w:rPr>
        <w:t>5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новь возвращаются в цикл Кальвина.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уммарная реакция фотосинтеза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34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6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     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+6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/>
      </w:pPr>
      <w:r>
        <w:rPr>
          <w:b/>
          <w:sz w:val="32"/>
          <w:szCs w:val="32"/>
        </w:rPr>
        <w:t xml:space="preserve">Фотосинтез- биосинтез органических веществ, происходящий при использовании солнечной энергии. 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з сопровождается демонстрацией процесса в динамике на интерактивной доске (если необходимо – помощь оказывает учитель).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Группам предлагается по ходу рассказа заполнить таблицу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за, место провед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ссы данной фа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 процессов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 готовом варианте она должна выглядеть примерно так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, 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происходящие в этой фа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цес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ая.</w:t>
            </w:r>
          </w:p>
          <w:p>
            <w:pPr>
              <w:pStyle w:val="Normal"/>
              <w:rPr/>
            </w:pPr>
            <w:r>
              <w:rPr/>
              <w:t>Мембраны тилакоидов гра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буждение хлорофилла</w:t>
            </w:r>
          </w:p>
          <w:p>
            <w:pPr>
              <w:pStyle w:val="Normal"/>
              <w:rPr/>
            </w:pPr>
            <w:r>
              <w:rPr/>
              <w:t>2.Фотолиз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движение протонов водорода Н</w:t>
            </w:r>
            <w:r>
              <w:rPr>
                <w:vertAlign w:val="superscript"/>
              </w:rPr>
              <w:t>+</w:t>
            </w:r>
            <w:r>
              <w:rPr/>
              <w:t xml:space="preserve"> по протонному каналу. </w:t>
            </w:r>
          </w:p>
          <w:p>
            <w:pPr>
              <w:pStyle w:val="Normal"/>
              <w:rPr/>
            </w:pPr>
            <w:r>
              <w:rPr/>
              <w:t>4.Восстановление НАДФ</w:t>
            </w:r>
            <w:r>
              <w:rPr>
                <w:vertAlign w:val="superscript"/>
              </w:rPr>
              <w:t>+</w:t>
            </w:r>
            <w:r>
              <w:rPr/>
              <w:t xml:space="preserve"> в НАДФ.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ранспорт электронов </w:t>
            </w:r>
          </w:p>
          <w:p>
            <w:pPr>
              <w:pStyle w:val="Normal"/>
              <w:rPr/>
            </w:pPr>
            <w:r>
              <w:rPr/>
              <w:t>-Образование  Н</w:t>
            </w:r>
            <w:r>
              <w:rPr>
                <w:vertAlign w:val="superscript"/>
              </w:rPr>
              <w:t>+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вободный кислород выделяется в атмосфер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разование атомарного водорода в виде НАДФ.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разование молекулы АТФ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новая.</w:t>
            </w:r>
          </w:p>
          <w:p>
            <w:pPr>
              <w:pStyle w:val="Normal"/>
              <w:rPr/>
            </w:pPr>
            <w:r>
              <w:rPr/>
              <w:t>Строма хлоропла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углерода в цикле Кальв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интез углеводов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ind w:left="-90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 следующем этапе закрепления новых знаний участникам групп предлагается смоделировать процесс фотосинтеза на самодельном динамическом пособии для магнитной доск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осле выполнения работы ученики формулируют вывод о том является фотосинтез процессом анаболизма или катаболизма с обоснованием своей точки зрени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Для проверки результативности выполненной работы и рефлексии учащихся им предлагается решить задания по теме «Фотосинтез» из ЕГЭ-2009; правильность выполнения они проверяют сразу же по «ключу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роверь свои знания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b/>
          <w:sz w:val="32"/>
          <w:szCs w:val="32"/>
        </w:rPr>
        <w:t>А1.</w:t>
      </w:r>
      <w:r>
        <w:rPr>
          <w:sz w:val="32"/>
          <w:szCs w:val="32"/>
        </w:rPr>
        <w:t xml:space="preserve"> В процессе фотосинтеза растения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Обеспечивают себя органическими веществами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Окисляют сложные органические вещества до простых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Поглощают кислород и выделяют углекислый газ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Расходуют энергию органических веществ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b/>
          <w:sz w:val="32"/>
          <w:szCs w:val="32"/>
        </w:rPr>
        <w:t>А2.</w:t>
      </w:r>
      <w:r>
        <w:rPr>
          <w:sz w:val="32"/>
          <w:szCs w:val="32"/>
        </w:rPr>
        <w:t xml:space="preserve"> При фотосинтезе кислород образуется в результате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Фотолиза воды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 Разложения углекислого газа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 Восстановления углекислого газа до глюкозы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 синтеза АТФ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b/>
          <w:sz w:val="32"/>
          <w:szCs w:val="32"/>
        </w:rPr>
        <w:t>А3</w:t>
      </w:r>
      <w:r>
        <w:rPr>
          <w:sz w:val="32"/>
          <w:szCs w:val="32"/>
        </w:rPr>
        <w:t>. Переход электронов на более высокий энергетический уровень происходит в световую фазу фотосинтеза в молекулах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Воды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Хлорофилла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углекислого газа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глюкозы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b/>
          <w:sz w:val="32"/>
          <w:szCs w:val="32"/>
        </w:rPr>
        <w:t>А4.</w:t>
      </w:r>
      <w:r>
        <w:rPr>
          <w:sz w:val="32"/>
          <w:szCs w:val="32"/>
        </w:rPr>
        <w:t xml:space="preserve"> Процесс фотосинтеза происходит в растении с использованием энергии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освобождаемой в процессе дыхания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 солнечного света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 заключенной в удобрениях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 органических веществ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b/>
          <w:sz w:val="32"/>
          <w:szCs w:val="32"/>
        </w:rPr>
        <w:t>В1</w:t>
      </w:r>
      <w:r>
        <w:rPr>
          <w:sz w:val="32"/>
          <w:szCs w:val="32"/>
        </w:rPr>
        <w:t>.Составьте рассказ о световой фазе фотосинте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>Происходит в темноте и на св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>Происходит только на св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>Энергия солнечного света превращается в энергию химически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>Из углекислого газа и воды синтезируются угле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>Источник энергии – молекулы АТ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>Источник энергии – солнечный с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>Конечные продукты – АТФ, молекулы водорода, молекулы кисл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ечные продукты – углеводы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b/>
          <w:sz w:val="32"/>
          <w:szCs w:val="32"/>
        </w:rPr>
        <w:t>В2.</w:t>
      </w:r>
      <w:r>
        <w:rPr>
          <w:sz w:val="32"/>
          <w:szCs w:val="32"/>
        </w:rPr>
        <w:t xml:space="preserve"> Установите соответствие между особенностью процесса у растений и его видом (рассмотрите фотосинтез)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Особенность процесса                                                 вид процесса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Происходит в хлоропластах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Состоит из световой и темновой фаз                         А. Фотоситез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 Образуется пировиноградная кислота                      В. Гликолиз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 Происходит в цитоплазме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5. Конечный продукт – глюкоза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6. Расщепление глюкозы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b/>
          <w:sz w:val="32"/>
          <w:szCs w:val="32"/>
        </w:rPr>
        <w:t>В3.</w:t>
      </w:r>
      <w:r>
        <w:rPr>
          <w:sz w:val="32"/>
          <w:szCs w:val="32"/>
        </w:rPr>
        <w:t xml:space="preserve"> Установите соответствие для процесса фотосинтеза: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А.В клетках каких организмов происходит?     1.В клетках растений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2.В клетках животных и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растений;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Б.Что служит источником энергии для               3.Солнечная энергия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нтеза АТФ?                                                    4. Энергия, освобождаемая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при окислении органичес-            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ких веществ?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sz w:val="32"/>
          <w:szCs w:val="32"/>
        </w:rPr>
        <w:t>В.Какие вещества образуются на                         5.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;  О</w:t>
      </w:r>
      <w:r>
        <w:rPr>
          <w:sz w:val="32"/>
          <w:szCs w:val="32"/>
          <w:vertAlign w:val="subscript"/>
        </w:rPr>
        <w:t>2.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/>
      </w:pPr>
      <w:r>
        <w:rPr>
          <w:sz w:val="32"/>
          <w:szCs w:val="32"/>
        </w:rPr>
        <w:t>Конечном этапе?                                                     6.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;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; АТФ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Г.Какие вещества участвуют в начальных          7.Углеводы, белки, жиры,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диях процесса?                                                  нуклеиновые кислоты.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8.Углекислый газ и вода.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Д.В каких органоидах клетки происходит           9. В митохондриях.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цесс?                                                               10. В хлоропластах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sz w:val="32"/>
          <w:szCs w:val="32"/>
        </w:rPr>
        <w:t>С1.</w:t>
      </w:r>
      <w:r>
        <w:rPr>
          <w:sz w:val="32"/>
          <w:szCs w:val="32"/>
        </w:rPr>
        <w:t xml:space="preserve"> В листьях растений интенсивно протекает процесс фотосинтеза. Происходит ли он в зрелых и незрелых плодах? Ответ поясните.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 – Рефлексия. 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В зависимости от результатов проверки ученики делают вывод, насколько эффективным оказался урок, обсуждают методы усовершенствования или по-другому отражают свои чувства. Учитель-Мастер делает свои выводы и «подкидывает» новую идею:</w:t>
      </w:r>
    </w:p>
    <w:p>
      <w:pPr>
        <w:pStyle w:val="Normal"/>
        <w:tabs>
          <w:tab w:val="clear" w:pos="708"/>
          <w:tab w:val="left" w:pos="625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-Мы рассмотрели вариант, когда из «корзины» с исходными веществами растение берет углекислый  в качестве источника углерода и синтезирует углеводы при помощи солнечной энергии. А, ведь, в наших «корзинах» остались другие вещества и другие источники энергии. </w:t>
      </w:r>
      <w:r>
        <w:rPr>
          <w:b/>
          <w:sz w:val="32"/>
          <w:szCs w:val="32"/>
        </w:rPr>
        <w:t>А для чего нужны они? Может это бесполезный груз?</w:t>
      </w:r>
      <w:r>
        <w:rPr>
          <w:sz w:val="32"/>
          <w:szCs w:val="32"/>
        </w:rPr>
        <w:t xml:space="preserve"> – Чем не мотив для дальнейшей работы на следующих уроках?</w:t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4:00Z</dcterms:created>
  <dc:creator>МОУ Соколовская средняя школа</dc:creator>
  <dc:description/>
  <cp:keywords/>
  <dc:language>en-US</dc:language>
  <cp:lastModifiedBy>User</cp:lastModifiedBy>
  <dcterms:modified xsi:type="dcterms:W3CDTF">2009-02-13T12:34:00Z</dcterms:modified>
  <cp:revision>3</cp:revision>
  <dc:subject/>
  <dc:title>МОУ Соколовская средняя общеобразовательная школа Мглинского района Брянской области</dc:title>
</cp:coreProperties>
</file>