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кол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глинского района 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биологии  в 6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Шляпочные грибы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с  использованием модульной технологии)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Учитель: Горбатенко Н.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ляпочные гриб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а) изучить особенности строения, размножения, жизнедеятельности шляпочных грибов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б) развивать умение владеть устной и различными видами письменной речи;  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самостоятельно работать с учебной литературой, составлять схемы, таблицы, планы, делать выводы и обобщения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воспитывать коммуникативные умения, интерес к изучению природы  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таблица «Шляпочные грибы», раздаточный материал «Муляжи гриб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>: по любому пункту работы вы можете получить групповую или индивидуальную консультацию. Для этого сформулируйте вопрос и задайте его учи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756"/>
        <w:gridCol w:w="283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учащихс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 на урок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Э-1 Организационный 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наличие учебника, тетради, листка контроля, ручки, цветных карандашей, муляжей грибов на ст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 входной контроль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ный рассказ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щие признаки всех грибов; особенности их стро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оль грибов в природе и жизни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 листках контроля выполните следующие за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ополните предло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ы обитают …. Их известно …видов. По характеру питания грибы относятся к …и…. Если грибы питаются отмершими организмами, то их называют…. Если грибы поселяют-ся на живых организмах их называ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Заполните схе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Размн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гри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Индивидуальное задание (для тех, кто раньше справится с обязательным контролем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признаки грибов, показывающие сходство с растени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подви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ограниченный р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клеточной обол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знь в в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таются растворенными вещест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стках контроля выпишите по порядку только пропущен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 схему на листке контро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сигналу учителя поменяйтесь листками контроля с товарищем, проверьте работы по «ключу», поставьте друг другу оценки, из расчета 1балл за каждый правильный в заданиях. Выведите общую оц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шляпочного гриб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статью «Строение шляпочного гриб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те в тетради рисунок шляпочного гриба. Подпишите его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ишите в тетрадь и расшифруйте термины, выделенные курси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сните, что является главной частью гри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те лабораторную работу на странице 38, используя при этом таблицу и муляжи гриб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грибов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тайте статью на странице 38 «Образование спор». Составьте по ней пересказ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в классе товарища, готового к пересказу. Расскажите друг другу эту статью, а рис.21 перенесите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биоз 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читайте статью «Симбиоз грибов и растений». Побеседуйте по этому вопросу с учител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формулируйте определения терминов, выделенных курсивом, и выпишите их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те рисунок грибокорня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добные и ядовитые гри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статью «Грибы съедобные и ядовитые», рассмотрите рис.23 и заполните таблицу:</w:t>
            </w:r>
          </w:p>
          <w:tbl>
            <w:tblPr>
              <w:tblW w:w="4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"/>
              <w:gridCol w:w="1523"/>
              <w:gridCol w:w="1579"/>
            </w:tblGrid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довиты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иб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какой съедобный гриб  похож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личие ядовит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иба от съедобного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ставьте памятку «Как не отравить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быстро выполнили все задания, то можете получить у учителя дополнительный материал о грибах. По вашему желанию можете использовать его для подготовки сообщения к следующему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параграф 8, подготовить конспект на провер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 найти дополнительный материал о грибах в библиотеке или в сети Интернет и подготовить сооб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08:00Z</dcterms:created>
  <dc:creator>МОУ Соколовская средняя школа</dc:creator>
  <dc:description/>
  <cp:keywords/>
  <dc:language>en-US</dc:language>
  <cp:lastModifiedBy>МОУ Соколовская средняя школа</cp:lastModifiedBy>
  <dcterms:modified xsi:type="dcterms:W3CDTF">2009-02-11T11:08:00Z</dcterms:modified>
  <cp:revision>2</cp:revision>
  <dc:subject/>
  <dc:title>Муниципальное общеобразовательное учреждение</dc:title>
</cp:coreProperties>
</file>