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биологии  в 6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ику В.В.Пасечника «Биология. Бактерии. Грибы. Растения. 6 клас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троение семян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  использованием модульной технологии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читель: Горбатенко Н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) изучить строение семян однодольных и двудольных растени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звивать умение самостоятельно добывать знания, мышление учащихся через приемы сравнения, построение логических схем ; отрабатывать технику лаборатор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воспитывать культуру труда и интерес к изучению природы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ы «Строение семян однодольных растений», «Строение семя двудольных растений», коллекция семян, пророщенные семена фасоли, тыквы, пшеницы, овса, огурцов, сухие семена пш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501"/>
        <w:gridCol w:w="223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эл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Э-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ходн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0 мин.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ить растения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агнум, хвощ полевой, лиственница, шиповник, сосна, плаун, кукушкин лен, ламинария, ябло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карточкам – з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ки хвойных раст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воинки длинные (5-7 см), острые, выпуклые с одной стороны, округлые с другой, сидят по 2 вмест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воинки короткие, жесткие, острые, четырехгранные, сидят одиночно, покрывая всю ветк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воинки плоские, мягкие, тупые, имеют две белые полоски с одной сторон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воинки светло-зеленые, мягкие, сидят пучками, как кисточки, опадают на зим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каком хвойном растении идет реч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деревце или кустарник. Листья игольчатые. Чешуйки женских шишек образуют шишкоягоду. Растет медленно, живет до 2-х тысяч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йте сравнительную характеристику сосны и 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 у доски. Самоконтроль 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ках контроля запишите по порядку только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йте свою работу товарищу и проверьте его по клю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ьте друг другу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 2-х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Э-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семя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Э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семян двудоль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Э-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семян однодольных раст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Э-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Э-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огут размножаться раст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пора отличается от семен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руппы растений размножаются семена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органов состоит растени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овое растение развивается из семени, то откуда у него могут появиться корень, стебель, листья, почки? Возможно ли, что в маленьком семени уже заложены все эти орган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это доказать сегодня на уроке. Работая по модулю вы должны найти маленькое растение в семени. Семена могут быть разные по размерам и форме, но что их объединяет тоже мы должны выясни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 статью «Строение семя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е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зародыш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шите ф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одыш –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ядоля-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ндосперм –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и заполните сх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ение на группы растений в зависимости от строения семян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с товарищем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находится запас питательных веществ для зародыша у однодольных и двудольных раст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статью «Строение семян двудольных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лабораторную работу «Строение семян двудольных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татью «Строение семян однодольных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лаб. раб. «Строение зерновки пше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жьте или разломайте проросшие семена тыквы, огурцов, овса. Найдите семядоли. Докажите, что семядоли – это первые листы проростк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 какому классу относятся дан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 графического дикта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я состоит из кожуры и эндоспе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ядоля – это первый лист зарод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нодольные растения имеют одну семядо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ндосперм – это запас питатель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, кукуруза, овес относятся к двудольным раст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итательные вещества у двудольных растений хранятся в зарод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шеница – однодольное рас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Яблоня, тыква, огурцы – это двудоль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араграф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ить коллекцию «С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сообщение о семенах сейшельской паль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записи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схему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те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сунка в тетради используйте рис.57 на с.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сунка используйте рис.58 на с.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надобятся для беседы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знак «+», если вы согласны с утверждением, и знак «- », если не согла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сверьте с клю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7:00Z</dcterms:created>
  <dc:creator>МОУ Соколовская средняя школа</dc:creator>
  <dc:description/>
  <cp:keywords/>
  <dc:language>en-US</dc:language>
  <cp:lastModifiedBy>МОУ Соколовская средняя школа</cp:lastModifiedBy>
  <dcterms:modified xsi:type="dcterms:W3CDTF">2009-02-11T11:07:00Z</dcterms:modified>
  <cp:revision>2</cp:revision>
  <dc:subject/>
  <dc:title>Муниципальное общеобразовательное учреждение</dc:title>
</cp:coreProperties>
</file>