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 xml:space="preserve">                 МОУ Соколовская средняя общеобразовательная школа Мглинского района Брянской област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Урок биологии в 6-м классе по учебнику В.В.Пасечника «Биология. Бактерии. Грибы. Растения. 6 класс» по теме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7.05pt;width:472.45pt;height:66.95pt;mso-wrap-style:none;v-text-anchor:middle;mso-position-vertical:top" type="_x0000_t136">
            <v:path textpathok="t"/>
            <v:textpath on="t" fitshape="t" string="Плесневые грибы и дрожжи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хнология модульного обуч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биологии Горбатенко Н.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а) изучить строение и процессы жизнедеятельности плесневых гриб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рожж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развивать умение работать с учебной и дополнительной литерату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й; отрабатывать технику лабораторного опы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воспитывать санитарно – гигиеническую куль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3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строения шляпочных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ножение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делите грибы на 2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ик, опенок, волнушка, белый гриб, груздь, сыроежка, подберезовик, лис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пишите опред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взаимополезное сожительств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нити грибницы, переплетенные с корнями деревье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невые грибы. Гриб муко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лушайте рассказ учителя о плесневых гри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те лабораторную работу  «Плесневый гриб мукор» на с.4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 строение гриба мукора в парах впол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 результаты работы в тетрад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пеницил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татью «Гриб пеницилл на с.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черты сходства и различие в строении и функциях мукора и пеници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те рисунок пеницилла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е этот вопрос с любым учеником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отрите под микроскопом  препараты размножающихся дрож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тайте статью «Дрожжи» и найдите объяснение тому, что вы увидели под микроскоп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ыполните рисунок дрожжей в тет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этот вопрос учител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к пересказу параграф 9, сообщение о грибах из дополнительной литературы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5:00Z</dcterms:created>
  <dc:creator>МОУ Соколовская средняя школа</dc:creator>
  <dc:description/>
  <cp:keywords/>
  <dc:language>en-US</dc:language>
  <cp:lastModifiedBy>User</cp:lastModifiedBy>
  <dcterms:modified xsi:type="dcterms:W3CDTF">2009-02-13T12:29:00Z</dcterms:modified>
  <cp:revision>3</cp:revision>
  <dc:subject/>
  <dc:title>         Тема урока:       Плесневые грибы и дрожжи</dc:title>
</cp:coreProperties>
</file>