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hanging="0"/>
        <w:jc w:val="center"/>
        <w:rPr/>
      </w:pPr>
      <w:r>
        <w:rPr/>
        <w:t>МОУ Соколовская средняя общеобразовательная школа Мглинского района Брянской области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биологии в 7-м классе</w:t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учебнику Константинова «Биология 7 класс» по теме :</w:t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139690" cy="1266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72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вустворчатые моллюс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9.8pt;width:404.65pt;height:99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вустворчатые моллюски</w:t>
                      </w:r>
                    </w:p>
                  </w:txbxContent>
                </v:textbox>
                <v:path textpathok="t"/>
                <v:textpath on="t" fitshape="t" string="Двустворчатые моллюски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хнология модульного обуч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биологии Горбатенко Н.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i/>
          <w:sz w:val="32"/>
          <w:szCs w:val="32"/>
        </w:rPr>
        <w:t xml:space="preserve">Изучить особенности внешнего и внутреннего строени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. Двустворчатые моллюски, познакомить учащихся с их многообразием и значением в природе и жизни человек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отрабатывать умение самостоятельного поиска информации по заданной теме в учебной и дополнительной литературе и изложению его по заданному плану в конкретной форме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в) воспитывать культуру труда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блицы «Двустворчатые моллюски», «Брюхоногие моллюски», энциклопедия Кирилла и Мефодия, влажные препараты «Брюхоногие моллюски», «Беззубка»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од урока:</w:t>
      </w:r>
    </w:p>
    <w:tbl>
      <w:tblPr>
        <w:tblW w:w="10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605"/>
        <w:gridCol w:w="222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работы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Э-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ходной контрол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.Особенности внешнего строения брюхоногих моллюсков;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2.Найти новые сведения о брюхоногих моллюсках о которых не сказано в учебнике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.Особенности систем внутренних органов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- язык брюхоногих называется …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- всасывание пищи происходит в …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-органом воздушного дыхания является .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- водные моллюски дышат …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- кровеносная система …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- сердце состоит из …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Ж- органом выделения является …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- щупальца- это органы …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- по способу размножения брюхоногие -…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- оплодотворение у прудовика …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- у морских брюхоногих из яиц развиваются …;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Индивид. устный ответ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индив. раб.с энциклоп. Кирилла и Мефодия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пишите пропущенные слова. Работайте индивидуаль-но на листках контроля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-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шнее строение двустворчатых моллюско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те статью «Внешнее строение» на с.102-104, рассмотрите таблицу на доске,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ис.77 в учебник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) </w:t>
            </w:r>
            <w:r>
              <w:rPr>
                <w:i/>
                <w:sz w:val="32"/>
                <w:szCs w:val="32"/>
              </w:rPr>
              <w:t>Выпишите представителей класса Двустворчатые моллюски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) Сформулируйте одним предложением вывод о названии этого класса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) выпишите термины, выделенные в этой статье; объясните их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) Расскажите товарищу об особенностях передвижения двустворчатых моллюсков и схеме образования жемчуг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</w:rPr>
              <w:t>работайте в тетрадях индивидуаль-но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Побеседуйте в парах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-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обенности внутреннего строения беззубки.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те материал о строении систем внутренних органов беззубки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) Выпишите особенности строения каждой из систем внутренних органов;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) выполните рис. 80 (А) учебника на с. 104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) найдите все системы внутренних органов на влажном препарате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ІІ уровень (дополнительно):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Укажите, в каких системах внутренних органов появились усложнения по сравнению с брюхоногими моллюсками. В чем они проявляются</w:t>
            </w:r>
            <w:r>
              <w:rPr>
                <w:sz w:val="32"/>
                <w:szCs w:val="32"/>
              </w:rPr>
              <w:t xml:space="preserve">?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боту выполняйте индивидуально в тетрадях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-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ножение двустворчатых моллюс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тайте статью «Размножение» на с 106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І уровень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</w:rPr>
              <w:t>Расскажите товарищу об особенностях размножения мидии и беззубки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Запишите в тетрадь то, что вас удивило больше всег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 урове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</w:rPr>
              <w:t>Составьте схему или таблицу по сравнению размножения мидии и беззубк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епление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ставьте 4-8 тестовых вопросов по тем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меняйтесь тестами с товарищем, выполите их и обсудите ответы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Э-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формить конспект по модулю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По желанию 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-составить кроссворд,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 подготовить сообщение  или начать подготовку презентации  по теме «Моллюски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6:00Z</dcterms:created>
  <dc:creator>МОУ Соколовская средняя школа</dc:creator>
  <dc:description/>
  <cp:keywords/>
  <dc:language>en-US</dc:language>
  <cp:lastModifiedBy>МОУ Соколовская средняя школа</cp:lastModifiedBy>
  <dcterms:modified xsi:type="dcterms:W3CDTF">2009-02-11T11:06:00Z</dcterms:modified>
  <cp:revision>2</cp:revision>
  <dc:subject/>
  <dc:title>Модуль по теме «Двустворчатые моллюски»</dc:title>
</cp:coreProperties>
</file>